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/>
        <w:t>Ärztliche Bescheinigung  für die Anerkennung eines Dienstunfa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tersuchungsbefund des Arzte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Unfallbedingte Befunde:</w:t>
            </w:r>
          </w:p>
          <w:p>
            <w:pPr>
              <w:pStyle w:val="Un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Un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tabs>
                <w:tab w:val="clear" w:pos="284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  <w:t>2.</w:t>
              <w:tab/>
              <w:t>Unfallunabhängige Befunde:</w:t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ind w:left="284" w:hanging="284"/>
              <w:rPr>
                <w:sz w:val="20"/>
              </w:rPr>
            </w:pPr>
            <w:r>
              <w:rPr>
                <w:sz w:val="20"/>
              </w:rPr>
              <w:t>3.</w:t>
              <w:tab/>
              <w:t>Bezeichnung des unfallbedingten Körperschadens (mit genauer Angabe der Lokalisation und kritischer Stellungnahme zum ursächlichen Zusammenhang zwischen behauptetem Schaden und objektiven Feststellungen):</w:t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rPr/>
            </w:pPr>
            <w:r>
              <w:rPr>
                <w:sz w:val="20"/>
              </w:rPr>
              <w:t>4.</w:t>
              <w:tab/>
              <w:t>Besteht Dienstunfähigkeit:</w:t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258462719"/>
            <w:bookmarkStart w:id="1" w:name="__Fieldmark__5_25846271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258462719"/>
            <w:bookmarkStart w:id="3" w:name="__Fieldmark__6_25846271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bi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  <w:t>5.</w:t>
              <w:tab/>
              <w:t>Wird eine Nachuntersuchung vorgeschlagen:</w:t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258462719"/>
            <w:bookmarkStart w:id="5" w:name="__Fieldmark__8_25846271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58462719"/>
            <w:bookmarkStart w:id="7" w:name="__Fieldmark__9_25846271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an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rPr>
                <w:sz w:val="20"/>
              </w:rPr>
            </w:pPr>
            <w:r>
              <w:rPr>
                <w:sz w:val="20"/>
              </w:rPr>
              <w:t>6.</w:t>
              <w:tab/>
              <w:t>Weitere ergänzende Angaben und Feststellungen:</w:t>
            </w:r>
          </w:p>
          <w:p>
            <w:pPr>
              <w:pStyle w:val="Un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Un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01295</wp:posOffset>
                </wp:positionV>
                <wp:extent cx="265239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85pt" to="454.8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1295</wp:posOffset>
                </wp:positionV>
                <wp:extent cx="22866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85pt" to="181.2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Un"/>
        <w:rPr>
          <w:sz w:val="20"/>
        </w:rPr>
      </w:pPr>
      <w:r>
        <w:rPr>
          <w:sz w:val="20"/>
        </w:rPr>
      </w:r>
    </w:p>
    <w:p>
      <w:pPr>
        <w:pStyle w:val="Un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ab/>
        <w:tab/>
        <w:t>Unterschrift des Arzte/der Ärztin</w:t>
      </w:r>
    </w:p>
    <w:sectPr>
      <w:type w:val="continuous"/>
      <w:pgSz w:w="11906" w:h="16838"/>
      <w:pgMar w:left="1418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">
    <w:name w:val="Un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0:00Z</dcterms:created>
  <dc:creator>Nutzer</dc:creator>
  <dc:description/>
  <dc:language>en-US</dc:language>
  <cp:lastModifiedBy>Windows-Benutzer</cp:lastModifiedBy>
  <cp:lastPrinted>1999-06-07T08:06:00Z</cp:lastPrinted>
  <dcterms:modified xsi:type="dcterms:W3CDTF">2011-09-15T11:50:00Z</dcterms:modified>
  <cp:revision>2</cp:revision>
  <dc:subject/>
  <dc:title>Ärztliche Bescheinigung</dc:title>
</cp:coreProperties>
</file>